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еагенс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потрошни материја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 апарат АУ640 произвођача ''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eckman Coulter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еагенс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шпотрошни материја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 апарат ''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Access 2’’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оизвођача ''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eckman Coulter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еагенс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потрошни материја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 апара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’’ GEM PREMIER 3000’’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извођач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’’Instrumentation laboratory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еагенс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потрошни материја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апарат ''Act Diff'' произвођач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‘’Beckman Coulter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130.8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агенс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 xml:space="preserve"> и потрошни материја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за апарат АУ640 произвођача ''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eckman Coulter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агенс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 xml:space="preserve"> и шпотрошни материја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за апарат ''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Access 2’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оизвођача ''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eckman Coulter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агенс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 xml:space="preserve"> и потрошни материја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за апара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’’ GEM PREMIER 3000’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произвођач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’’Instrumentation laboratory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агенс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 xml:space="preserve"> и потрошни материја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з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апарат ''Act Diff'' произвођач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‘’Beckman Coulter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Реагенси и потрошни материјал за апарте произвођача ''Beckam Coulter'' и ''Instrumentation laboratory''</w:t>
      </w:r>
      <w:r>
        <w:rPr>
          <w:lang w:val="sr-CS"/>
        </w:rPr>
        <w:t xml:space="preserve">  </w:t>
      </w:r>
      <w:r>
        <w:rPr>
          <w:lang w:val="sr-RS"/>
        </w:rPr>
        <w:t>04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Latn-RS"/>
        </w:rPr>
        <w:t>P</w:t>
      </w:r>
      <w:r>
        <w:rPr>
          <w:lang w:val="sr-CS"/>
        </w:rPr>
        <w:t xml:space="preserve">. Јавна набавку у </w:t>
      </w:r>
      <w:r>
        <w:rPr>
          <w:lang w:val="sr-RS"/>
        </w:rPr>
        <w:t>преговарачком поступку без објављивања позива за подношење понуда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6.05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>: 18.920.891,38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18.920.891,38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18.920.891,38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18.920.891,38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8.920.891,38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0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3.06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еоградска 3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15746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72151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8:00Z</dcterms:created>
  <dc:creator>Svetlana Stojanovic</dc:creator>
  <dc:description/>
  <cp:keywords/>
  <dc:language>en-US</dc:language>
  <cp:lastModifiedBy>Dusan</cp:lastModifiedBy>
  <dcterms:modified xsi:type="dcterms:W3CDTF">2014-06-30T09:58:00Z</dcterms:modified>
  <cp:revision>8</cp:revision>
  <dc:subject/>
  <dc:title>ОБАВЕШТЕЊЕ О ЗАКЉУЧЕНОМ УГОВОРУ</dc:title>
</cp:coreProperties>
</file>